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Cancellation policy</w:t>
      </w:r>
      <w:r>
        <w:rPr/>
        <w:t>:</w:t>
      </w:r>
    </w:p>
    <w:p>
      <w:pPr>
        <w:pStyle w:val="Normal"/>
        <w:rPr/>
      </w:pPr>
      <w:r>
        <w:rPr/>
        <w:t xml:space="preserve">As far as possible, we try to defer cancelled bookings to future dates of the guest's choice and transfer the deposit to those dates at no charge. If no suitable dates can be found, we will refund the deposit provided that the cancelled dates are booked by another guest. </w:t>
      </w:r>
    </w:p>
    <w:p>
      <w:pPr>
        <w:pStyle w:val="Normal"/>
        <w:rPr/>
      </w:pPr>
      <w:r>
        <w:rPr/>
        <w:t>The same applies to a balance already paid. That is, we will transfer this balance as a "credit" in relation to a later booking, or refund the balance in proportion to the number of cancelled nights taken up and paid for by another guest.</w:t>
      </w:r>
    </w:p>
    <w:p>
      <w:pPr>
        <w:pStyle w:val="Normal"/>
        <w:rPr/>
      </w:pPr>
      <w:r>
        <w:rPr/>
        <w:t>In the event of no deferral and no alternative guests, the deposit will be forfeit and half a paid balance will normally be refund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Segoe Script" w:hAnsi="Segoe Script" w:cs="Segoe 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9:13:00Z</dcterms:created>
  <dc:creator>richardson</dc:creator>
  <dc:description/>
  <dc:language>en-US</dc:language>
  <cp:lastModifiedBy>richardson</cp:lastModifiedBy>
  <dcterms:modified xsi:type="dcterms:W3CDTF">2020-03-15T09:13:00Z</dcterms:modified>
  <cp:revision>2</cp:revision>
  <dc:subject/>
  <dc:title>If the dates you request are available you will be required to pay a deposit of GBP 100 to guarantee your booking</dc:title>
</cp:coreProperties>
</file>